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к рабочей программе дисциплин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езопасность жизнедеятельно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ЕВЕРНЫЙ ГОСУДАРСТВЕННЫЙ МЕДИЦИН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По направлению подготовки – 31.05.01 – лечебное дело</w:t>
      </w:r>
    </w:p>
    <w:p>
      <w:pPr>
        <w:pStyle w:val="Normal"/>
        <w:spacing w:lineRule="auto" w:line="360"/>
        <w:rPr/>
      </w:pPr>
      <w:r>
        <w:rPr/>
        <w:t xml:space="preserve">Курс – </w:t>
      </w:r>
      <w:r>
        <w:rPr>
          <w:lang w:val="en-US"/>
        </w:rPr>
        <w:t>II</w:t>
      </w:r>
    </w:p>
    <w:p>
      <w:pPr>
        <w:pStyle w:val="Normal"/>
        <w:spacing w:lineRule="auto" w:line="360"/>
        <w:jc w:val="both"/>
        <w:rPr/>
      </w:pPr>
      <w:r>
        <w:rPr/>
        <w:t>Семестр – 3</w:t>
      </w:r>
    </w:p>
    <w:p>
      <w:pPr>
        <w:pStyle w:val="Normal"/>
        <w:spacing w:lineRule="auto" w:line="360"/>
        <w:rPr>
          <w:color w:val="FF0000"/>
        </w:rPr>
      </w:pPr>
      <w:r>
        <w:rPr/>
        <w:t>Кафедра – мобилизационной подготовки здравоохранения и медицины катастроф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УКАЗАНИЯ ДЛЯ ОБУЧАЮЩИХС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ДИСЦИПЛИНЕ</w:t>
      </w:r>
      <w:r>
        <w:rPr>
          <w:b/>
          <w:caps/>
        </w:rPr>
        <w:t xml:space="preserve"> безопасность жизнедеяте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Структура и содержание методических указаний для студент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Безопасность жизнедеятельности как учебная дисциплина и научно-практическое напра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 – лекции, 4 час – практические занятия, 3 час – СРС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:</w:t>
      </w:r>
    </w:p>
    <w:p>
      <w:pPr>
        <w:pStyle w:val="Normal"/>
        <w:ind w:firstLine="708"/>
        <w:jc w:val="both"/>
        <w:rPr/>
      </w:pPr>
      <w:r>
        <w:rPr/>
        <w:t>Цель: Изучить сущность дисциплины «Безопасность жизнедеятельности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дачи: определит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направления, подходы, методы, способы, средства обеспечения безопасности жизнедеятельности человека и ее нормативное регулировани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факторы среды обитания, формирующие и разрушающие здоровье человек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механизмы привития и совершенствования культуры безопасности жизнедеятельности человек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</w:rPr>
        <w:t xml:space="preserve">2. </w:t>
      </w:r>
      <w:r>
        <w:rPr>
          <w:b/>
          <w:spacing w:val="-10"/>
          <w:w w:val="101"/>
        </w:rPr>
        <w:t>Основные понятия, которые должны быть усвоены студентами в процессе изучения те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нятия: жизнь и жизнедеятельность человека, здоровье, среда обитания человека, факторы риска среды обитания, опасность, безопасность жизнедеятельности (БЖД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Вопросы к занятию:</w:t>
      </w:r>
    </w:p>
    <w:p>
      <w:pPr>
        <w:pStyle w:val="21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rPr>
          <w:szCs w:val="24"/>
          <w:lang w:eastAsia="en-US"/>
        </w:rPr>
      </w:pPr>
      <w:r>
        <w:rPr>
          <w:szCs w:val="24"/>
          <w:lang w:eastAsia="en-US"/>
        </w:rPr>
        <w:t xml:space="preserve">Понятие о жизнедеятельности человека и среде его обитания. Составляющие системы «человек-среда обитания» и факторы ее риска.  </w:t>
      </w:r>
    </w:p>
    <w:p>
      <w:pPr>
        <w:pStyle w:val="21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 xml:space="preserve">Влияние негативных факторов среды обитания (естественные, антропогенные, физические, химические, биологические, психофизиологические, травмирующие и др.) на человека, и медико-социальная оценка их воздействия. </w:t>
      </w:r>
    </w:p>
    <w:p>
      <w:pPr>
        <w:pStyle w:val="21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Здоровье человека, как один из основных факторов БЖД. Факторы среды обитания, формирующие и разрушающие здоровье человека.</w:t>
      </w:r>
    </w:p>
    <w:p>
      <w:pPr>
        <w:pStyle w:val="21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 xml:space="preserve">Определение, цели, задачи, уровни, виды и принципы БЖД; подходы, методы, способы и средства ее обеспечения; нормативно-правовое регулирование БЖД. Значение БЖД в развитии общества, ее научные основы, проблемы и перспективы развития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ультура БЖД, механизмы ее привития и совершенствования; роль человеческого фактора (знаний, навыков и морально-психологической подготовки населения) в снижении рисков опасност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Обеспечение безопасности в процессе работы в медицинск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4. Вопросы для самоконтроля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 Дать определение жизнедеятельности человек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Дать определение среды обитания человека и назвать ее виды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. Назвать негативные факторы среды обитания человека и охарактеризуйте их медицинскую оценку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 Раскрыть сущность влияния урбанизации на здоровье человек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5. Дать определение безопасности жизнедеятельности человека и назвать ее уровн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6. Назвать основные документы, определяющие правовую основу безопасност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7. Перечислить факторы среды обитания человека, формирующие его здоровь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8. Перечислить факторы среды обитания человека, разрушающие его здоровь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. Назвать пути привития человеку культуры безопас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 xml:space="preserve">5. Основная и дополнительная </w:t>
      </w:r>
      <w:bookmarkStart w:id="0" w:name="_GoBack"/>
      <w:bookmarkEnd w:id="0"/>
      <w:r>
        <w:rPr>
          <w:b/>
          <w:bCs/>
        </w:rPr>
        <w:t>литература к теме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5.1.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5.2. Дополнительная литература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  <w:tab w:val="left" w:pos="1260" w:leader="none"/>
        </w:tabs>
        <w:ind w:left="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Сущность безопасности жизнедеятельности и организация ее обеспе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- подготовка к дискуссии на обозначенную тему путем переработки различных информационных источник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721" w:leader="dot"/>
              </w:tabs>
              <w:autoSpaceDE w:val="false"/>
              <w:ind w:left="0" w:right="470" w:hanging="36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bCs/>
              </w:rPr>
              <w:t>Вопросы обеспечения безопасности в процессе работы в медицинской орг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- поиск и обзор научных публикаций и электронных источников  информации по те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- проработка материала и подготовка реферата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Национальная безопасность, её внешние и внутренние угроз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 час – лекции, 4 час – практические занятия, 4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:</w:t>
      </w:r>
    </w:p>
    <w:p>
      <w:pPr>
        <w:pStyle w:val="Normal"/>
        <w:ind w:firstLine="700"/>
        <w:jc w:val="both"/>
        <w:rPr/>
      </w:pPr>
      <w:r>
        <w:rPr/>
        <w:t>Цель:</w:t>
      </w:r>
      <w:r>
        <w:rPr>
          <w:b/>
        </w:rPr>
        <w:t xml:space="preserve"> </w:t>
      </w:r>
      <w:r>
        <w:rPr>
          <w:bCs/>
        </w:rPr>
        <w:t>уяснить сущность национальной безопасности государства и ее правовые основ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numPr>
          <w:ilvl w:val="0"/>
          <w:numId w:val="32"/>
        </w:numPr>
        <w:ind w:left="0" w:firstLine="720"/>
        <w:jc w:val="both"/>
        <w:rPr>
          <w:bCs/>
        </w:rPr>
      </w:pPr>
      <w:r>
        <w:rPr>
          <w:bCs/>
        </w:rPr>
        <w:t>Определить угрозы национальной безопасности внешнего и внутреннего характера и дать им медико-социальную оценку.</w:t>
      </w:r>
    </w:p>
    <w:p>
      <w:pPr>
        <w:pStyle w:val="Normal"/>
        <w:numPr>
          <w:ilvl w:val="0"/>
          <w:numId w:val="32"/>
        </w:numPr>
        <w:ind w:left="0" w:firstLine="720"/>
        <w:jc w:val="both"/>
        <w:rPr>
          <w:bCs/>
        </w:rPr>
      </w:pPr>
      <w:r>
        <w:rPr>
          <w:bCs/>
        </w:rPr>
        <w:t>Ознакомиться с современным политическим состоянием мирового сообщества и угрожающих ему событиях.</w:t>
      </w:r>
    </w:p>
    <w:p>
      <w:pPr>
        <w:pStyle w:val="Normal"/>
        <w:numPr>
          <w:ilvl w:val="0"/>
          <w:numId w:val="32"/>
        </w:numPr>
        <w:ind w:left="0" w:firstLine="720"/>
        <w:jc w:val="both"/>
        <w:rPr>
          <w:bCs/>
        </w:rPr>
      </w:pPr>
      <w:r>
        <w:rPr>
          <w:bCs/>
        </w:rPr>
        <w:t>Изучить приоритетные направления обеспечения национальной безопасности государств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</w:rPr>
        <w:t xml:space="preserve">2. </w:t>
      </w:r>
      <w:r>
        <w:rPr>
          <w:b/>
          <w:spacing w:val="-10"/>
          <w:w w:val="101"/>
        </w:rPr>
        <w:t>Основные понятия, которые должны быть усвоены студентами в процессе изучения темы.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>Понятия: национальная безопасность, угроза национальной безопасности, национальный приоритет.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</w:rPr>
        <w:t>Вопросы к занятию:</w:t>
      </w:r>
    </w:p>
    <w:p>
      <w:pPr>
        <w:pStyle w:val="Normal"/>
        <w:numPr>
          <w:ilvl w:val="0"/>
          <w:numId w:val="13"/>
        </w:numPr>
        <w:ind w:left="0" w:firstLine="708"/>
        <w:jc w:val="both"/>
        <w:rPr>
          <w:bCs/>
        </w:rPr>
      </w:pPr>
      <w:r>
        <w:rPr>
          <w:bCs/>
        </w:rPr>
        <w:t>Сущность национальной безопасности, как фактора устойчивого развития государства.</w:t>
      </w:r>
    </w:p>
    <w:p>
      <w:pPr>
        <w:pStyle w:val="Normal"/>
        <w:numPr>
          <w:ilvl w:val="0"/>
          <w:numId w:val="13"/>
        </w:numPr>
        <w:ind w:left="0" w:firstLine="708"/>
        <w:jc w:val="both"/>
        <w:rPr>
          <w:bCs/>
        </w:rPr>
      </w:pPr>
      <w:r>
        <w:rPr>
          <w:bCs/>
        </w:rPr>
        <w:t>Виды внешних и внутренних угроз национальной безопасности, их характеристика.</w:t>
      </w:r>
    </w:p>
    <w:p>
      <w:pPr>
        <w:pStyle w:val="Normal"/>
        <w:numPr>
          <w:ilvl w:val="0"/>
          <w:numId w:val="13"/>
        </w:numPr>
        <w:ind w:left="0" w:firstLine="708"/>
        <w:jc w:val="both"/>
        <w:rPr>
          <w:bCs/>
        </w:rPr>
      </w:pPr>
      <w:r>
        <w:rPr>
          <w:bCs/>
        </w:rPr>
        <w:t>Стратегические национальные приоритеты государства (обороноспособность, правопорядок, экономическая стабильность, здравоохранение, образование и наука, культура и др.) как факторы, обеспечивающие национальную стабильность государ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</w:rPr>
        <w:t>Вопросы для самоконтрол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Дать определение национальной безопас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Перечислить основные документы, регламентирующие обеспечение национальной безопас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Назвать виды внешних и внутренних угроз национальной безопас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Ведущие мировые державы и их роль в мировом сообществ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Назвать стратегические национальные приоритеты государ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5.1. 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5.2. Дополнительная литература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240" w:before="0" w:after="0"/>
        <w:ind w:left="0" w:firstLine="720"/>
        <w:jc w:val="both"/>
        <w:rPr/>
      </w:pPr>
      <w:r>
        <w:rPr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260" w:leader="none"/>
          <w:tab w:val="left" w:pos="2160" w:leader="none"/>
        </w:tabs>
        <w:ind w:left="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iCs/>
              </w:rPr>
              <w:t>Обеспечение Стратегии национальной безопасности в субъекте проживания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- поиск и обзор научных публикаций и электронных источников  информации по те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- проработка материала, подготовка реферата и доклад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Чрезвычайные ситуации и их медико-социальная оц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 – лекции, 4 час – практические занятия, 3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:</w:t>
      </w:r>
    </w:p>
    <w:p>
      <w:pPr>
        <w:pStyle w:val="Normal"/>
        <w:ind w:firstLine="700"/>
        <w:jc w:val="both"/>
        <w:rPr>
          <w:bCs/>
        </w:rPr>
      </w:pPr>
      <w:r>
        <w:rPr/>
        <w:t>Цель: ознакомиться с понятием «чрезвычайная ситуация», источниками ее возникновения и причинами, социально-экономическими и медико-санитарными последствиями.</w:t>
      </w:r>
    </w:p>
    <w:p>
      <w:pPr>
        <w:pStyle w:val="Normal"/>
        <w:jc w:val="both"/>
        <w:rPr>
          <w:bCs/>
        </w:rPr>
      </w:pPr>
      <w:r>
        <w:rPr/>
        <w:tab/>
        <w:t>Задачи: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05"/>
        <w:jc w:val="both"/>
        <w:rPr>
          <w:bCs/>
        </w:rPr>
      </w:pPr>
      <w:r>
        <w:rPr>
          <w:bCs/>
        </w:rPr>
        <w:t>Изучить</w:t>
      </w:r>
      <w:r>
        <w:rPr/>
        <w:t xml:space="preserve"> понятие о ЧС, их источники, распространенность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05"/>
        <w:jc w:val="both"/>
        <w:rPr>
          <w:bCs/>
        </w:rPr>
      </w:pPr>
      <w:r>
        <w:rPr>
          <w:bCs/>
        </w:rPr>
        <w:t>Изучить поражающие факторы и структуру медико-санитарных последствий ЧС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05"/>
        <w:jc w:val="both"/>
        <w:rPr>
          <w:bCs/>
        </w:rPr>
      </w:pPr>
      <w:r>
        <w:rPr>
          <w:bCs/>
        </w:rPr>
        <w:t>Уяснить классификации ЧС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ind w:firstLine="720"/>
        <w:jc w:val="both"/>
        <w:rPr/>
      </w:pPr>
      <w:r>
        <w:rPr>
          <w:b/>
          <w:bCs/>
        </w:rPr>
        <w:t xml:space="preserve">2. </w:t>
      </w:r>
      <w:r>
        <w:rPr>
          <w:b/>
          <w:w w:val="101"/>
        </w:rPr>
        <w:t>Основные понятия, которые должны быть усвоены студентами в процессе изучения темы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Понятия: чрезвычайная ситуация, поражающие факторы, чрезвычайная ситуация в здравоохранении, медико-тактическая характеристика ЧС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</w:rPr>
        <w:t>Вопросы к занятию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>
          <w:bCs/>
        </w:rPr>
        <w:t>Чрезвычайные ситуации: определение, источники, поражающие факторы и виды поражений, повреждений у человека.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/>
        <w:t>Классификации ЧС, их характеристика. Фазы развития ЧС, их медицинская оценка.</w:t>
      </w:r>
    </w:p>
    <w:p>
      <w:pPr>
        <w:pStyle w:val="Style15"/>
        <w:numPr>
          <w:ilvl w:val="0"/>
          <w:numId w:val="37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05"/>
        <w:jc w:val="both"/>
        <w:rPr>
          <w:bCs/>
        </w:rPr>
      </w:pPr>
      <w:r>
        <w:rPr>
          <w:bCs/>
        </w:rPr>
        <w:t xml:space="preserve">Структура социально-экономических и медико-санитарных последствий ЧС и их взаимосвязь при решении вопросов медицинского обеспечения пострадавших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/>
        <w:t xml:space="preserve">Прогнозируемые ЧС на территории, откуда родом обучающийся. 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ind w:firstLine="720"/>
        <w:jc w:val="both"/>
        <w:rPr/>
      </w:pPr>
      <w:r>
        <w:rPr>
          <w:b/>
          <w:bCs/>
        </w:rPr>
        <w:t xml:space="preserve">4. </w:t>
      </w:r>
      <w:r>
        <w:rPr>
          <w:b/>
        </w:rPr>
        <w:t>Вопросы для самоконтроля:</w:t>
      </w:r>
    </w:p>
    <w:p>
      <w:pPr>
        <w:pStyle w:val="Style15"/>
        <w:numPr>
          <w:ilvl w:val="1"/>
          <w:numId w:val="3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Дать определение понятий «чрезвычайная ситуация» и «чрезвычайная ситуация в здравоохранении».</w:t>
      </w:r>
    </w:p>
    <w:p>
      <w:pPr>
        <w:pStyle w:val="Style15"/>
        <w:numPr>
          <w:ilvl w:val="1"/>
          <w:numId w:val="3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Назвать поражающие факторы ЧС и виды вызываемых ими поражений, повреждений, заболеваний у человека.</w:t>
      </w:r>
    </w:p>
    <w:p>
      <w:pPr>
        <w:pStyle w:val="Style15"/>
        <w:numPr>
          <w:ilvl w:val="1"/>
          <w:numId w:val="3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Назвать фазы развития ЧС и дать им медицинскую оценку.</w:t>
      </w:r>
    </w:p>
    <w:p>
      <w:pPr>
        <w:pStyle w:val="Style15"/>
        <w:numPr>
          <w:ilvl w:val="1"/>
          <w:numId w:val="3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числить источники возникновения ЧС, характерные для территории, откуда родом обучающий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Источники и виды прогнозируемых ЧС на территории, где планируется будущая профессиональная деятельность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- поиск и обзор научных публикаций и электронных источников  информации по те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- проработка материала, подготовка реферата и доклад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Правила и приемы оказания первой помощи пострадавшим в Ч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8 час – практические занятия, 4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:</w:t>
      </w:r>
    </w:p>
    <w:p>
      <w:pPr>
        <w:pStyle w:val="Normal"/>
        <w:ind w:firstLine="708"/>
        <w:jc w:val="both"/>
        <w:rPr/>
      </w:pPr>
      <w:r>
        <w:rPr/>
        <w:t>Цель: изучить и освоить правила и приемы оказания первой помощи пострадавшим в ЧС.</w:t>
      </w:r>
    </w:p>
    <w:p>
      <w:pPr>
        <w:pStyle w:val="Normal"/>
        <w:jc w:val="both"/>
        <w:rPr>
          <w:b/>
          <w:b/>
        </w:rPr>
      </w:pPr>
      <w:r>
        <w:rPr/>
        <w:tab/>
        <w:t>Задач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знакомиться с организацией подготовки различных слоев населения к реализации мероприятий по их защит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учиться оказывать первую помощь при неотложных состояниях в различно складывающейся обстановке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</w:rPr>
        <w:t xml:space="preserve">2. </w:t>
      </w:r>
      <w:r>
        <w:rPr>
          <w:b/>
          <w:spacing w:val="-10"/>
          <w:w w:val="101"/>
        </w:rPr>
        <w:t>Основные понятия, которые должны быть усвоены студентами в процессе изучения те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нятия:</w:t>
      </w:r>
      <w:r>
        <w:rPr/>
        <w:t xml:space="preserve"> защита населения, первая помощь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</w:rPr>
        <w:t>Вопросы к занят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ределение понятия защита населения, цели, задачи, принципы и способы защиты населения в ЧС мирного и военного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Правила и приемы для оказания первой помощи при неотложных состояниях пострадавшим в ЧС: сущность и организация проведения, необходимые средства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</w:rPr>
        <w:t>Вопросы для самоконтроля:</w:t>
      </w:r>
    </w:p>
    <w:p>
      <w:pPr>
        <w:pStyle w:val="Style15"/>
        <w:numPr>
          <w:ilvl w:val="1"/>
          <w:numId w:val="3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Перечислить и охарактеризовать правила первой помощи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>
          <w:color w:val="000000"/>
        </w:rPr>
      </w:pPr>
      <w:r>
        <w:rPr>
          <w:lang w:eastAsia="en-US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Правила и приемы оказания первой помощи пострадавши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- проработка учебного материала по правилам оказания первой помощи пострадавшим с последующей отработкой практических навык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Принципы, способы и средства защиты населения от поражающих факторов ЧС и средств боевого воздействия, их медицинская оц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 – лекции, 4 час – практические занятия, 3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:</w:t>
      </w:r>
    </w:p>
    <w:p>
      <w:pPr>
        <w:pStyle w:val="Normal"/>
        <w:ind w:firstLine="708"/>
        <w:jc w:val="both"/>
        <w:rPr/>
      </w:pPr>
      <w:r>
        <w:rPr/>
        <w:t>Цель: изучить организацию защиты населения в ЧС.</w:t>
      </w:r>
    </w:p>
    <w:p>
      <w:pPr>
        <w:pStyle w:val="Normal"/>
        <w:jc w:val="both"/>
        <w:rPr>
          <w:b/>
          <w:b/>
        </w:rPr>
      </w:pPr>
      <w:r>
        <w:rPr/>
        <w:tab/>
        <w:t>Задач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лучить представление о принципах, способах и средствах защиты населения в Ч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знакомиться  со средствами индивидуальной и коллективной защиты населения и их физиолого-гигиенической оценко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зучить сущность эвакуации и рассредоточения населения в загородную зону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знакомиться с организацией подготовки различных слоев населения к реализации мероприятий по их защит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Научиться осуществлять правильный выбор использования способов и средств зашиты населения (включая и подручные средства) в конкретно складывающейся обстановке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</w:rPr>
        <w:t xml:space="preserve">2. </w:t>
      </w:r>
      <w:r>
        <w:rPr>
          <w:b/>
          <w:spacing w:val="-10"/>
          <w:w w:val="101"/>
        </w:rPr>
        <w:t>Основные понятия, которые должны быть усвоены студентами в процессе изучения те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нятия:</w:t>
      </w:r>
      <w:r>
        <w:rPr/>
        <w:t xml:space="preserve"> защита населения, способы и средства защиты, индикация токсичных веществ, специальная обработка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</w:rPr>
        <w:t>Вопросы к заняти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пределение понятия защита населения, цели, задачи, принципы и способы защиты населения в ЧС мирного и военного време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Порядок и организация подготовки населения к реализации мероприятий по его защите от Ч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лассификация средств индивидуальной и коллективной защиты и их физиолого-гигиеническая оценка. Медицинские средства защиты, их характерист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Эвакуация, как способ защиты населения в ЧС, организационные основы ее подготовки и провед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Методы и средства индикации опасных веществ в окружающей среде и на ее объектах, предмета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Специальная обработка, как элемент профилактики и смягчения последствий токсических поражений: виды, сущность и организация проведения. Технические средства проведения специальной обработки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</w:rPr>
        <w:t>Вопросы для самоконтрол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Перечислить и охарактеризовать принципы защиты населения в Ч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Назвать прямые и косвенные способы защиты населения в Ч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Назвать индивидуальные медицинские средства защиты населения в Ч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Распределить коллективные средства защиты на групп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Дать определение понятий: эвакуация, рассредоточение, загородная зон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Назвать составные части специальной обработки и дать их определение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>
          <w:color w:val="000000"/>
        </w:rPr>
      </w:pPr>
      <w:r>
        <w:rPr>
          <w:lang w:eastAsia="en-US"/>
        </w:rPr>
        <w:t xml:space="preserve">           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>
          <w:lang w:eastAsia="en-US"/>
        </w:rPr>
      </w:pPr>
      <w:r>
        <w:rPr>
          <w:lang w:eastAsia="en-US"/>
        </w:rPr>
        <w:t xml:space="preserve">           </w:t>
      </w:r>
    </w:p>
    <w:p>
      <w:pPr>
        <w:pStyle w:val="Normal"/>
        <w:ind w:firstLine="720"/>
        <w:jc w:val="both"/>
        <w:rPr/>
      </w:pPr>
      <w:r>
        <w:rPr/>
        <w:t>6. Перечень заданий для самостоятельной работы студен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3121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ы для самостоятельного изуч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 содержание самостоятельной работы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работка учебного материала по правилам использования средств индивидуальной защиты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стное собеседование и отработка практических навыков по порядку использования средств индивидуальной защиты.</w:t>
            </w:r>
          </w:p>
        </w:tc>
      </w:tr>
    </w:tbl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. Обеспечение безопасности функционирования медицинских организаций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center"/>
        <w:rPr/>
      </w:pPr>
      <w:r>
        <w:rPr>
          <w:b/>
          <w:bCs/>
        </w:rPr>
        <w:t>(</w:t>
      </w:r>
      <w:r>
        <w:rPr>
          <w:b/>
        </w:rPr>
        <w:t>2 час – лекции, 8 час – практические занятия, 6 час – СРС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 xml:space="preserve">Цель: </w:t>
      </w:r>
      <w:r>
        <w:rPr>
          <w:bCs/>
        </w:rPr>
        <w:t>уяснить основы безопасности функционирования медицинских организаций.</w:t>
      </w:r>
    </w:p>
    <w:p>
      <w:pPr>
        <w:pStyle w:val="Normal"/>
        <w:ind w:firstLine="708"/>
        <w:jc w:val="both"/>
        <w:rPr/>
      </w:pPr>
      <w:r>
        <w:rPr/>
        <w:t>Задачи:  ознаком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ознакомиться с видами опасностей, прогнозируемых в </w:t>
      </w:r>
      <w:r>
        <w:rPr>
          <w:bCs/>
        </w:rPr>
        <w:t>медицинских организациях</w:t>
      </w:r>
      <w:r>
        <w:rPr/>
        <w:t xml:space="preserve"> различного вида и представляющих угрозы здоровью и жизни их персоналу и пациента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ознакомиться с основными видами безопасности, исходящими от прогнозируемых опасностей, характерных для </w:t>
      </w:r>
      <w:r>
        <w:rPr>
          <w:bCs/>
        </w:rPr>
        <w:t>медицинских организаций</w:t>
      </w:r>
      <w:r>
        <w:rPr/>
        <w:t xml:space="preserve"> и мероприятиями, обеспечивающими повышение устойчивости их функционирования в различных режимах деятельности РСЧ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уяснить организационные основы обеспечения охраны труда персонала </w:t>
      </w:r>
      <w:r>
        <w:rPr>
          <w:bCs/>
        </w:rPr>
        <w:t>медицинских организаций</w:t>
      </w:r>
      <w:r>
        <w:rPr/>
        <w:t xml:space="preserve"> и соблюдения техники безопасн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опросы для подготовки к семинар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 xml:space="preserve">Виды опасностей в </w:t>
      </w:r>
      <w:r>
        <w:rPr>
          <w:bCs/>
        </w:rPr>
        <w:t>медицинских организациях</w:t>
      </w:r>
      <w:r>
        <w:rPr/>
        <w:t>, представляющие угрозу здоровью и жизни их персоналу и пациентам и меры, снижающие их негативный эффект.</w:t>
      </w:r>
    </w:p>
    <w:p>
      <w:pPr>
        <w:pStyle w:val="Normal"/>
        <w:jc w:val="both"/>
        <w:rPr/>
      </w:pPr>
      <w:r>
        <w:rPr/>
        <w:tab/>
        <w:t xml:space="preserve">2. Система обеспечения охраны труда и техники безопасности (ОТ и ТБ) в </w:t>
      </w:r>
      <w:r>
        <w:rPr>
          <w:bCs/>
        </w:rPr>
        <w:t>медицинских организациях</w:t>
      </w:r>
      <w:r>
        <w:rPr/>
        <w:t xml:space="preserve">. Должностные лица, организующие контроль соблюдения ОТ и ТБ. Документы, обеспечивающие ОТ и ТБ в </w:t>
      </w:r>
      <w:r>
        <w:rPr>
          <w:bCs/>
        </w:rPr>
        <w:t>медицинских организациях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3. Лечебно-охранительный и санитарно-противоэпидемический режимы работы в </w:t>
      </w:r>
      <w:r>
        <w:rPr>
          <w:bCs/>
        </w:rPr>
        <w:t>медицинских организациях</w:t>
      </w:r>
      <w:r>
        <w:rPr/>
        <w:t>, как фактор обеспечения объектовой безопасности.</w:t>
      </w:r>
    </w:p>
    <w:p>
      <w:pPr>
        <w:pStyle w:val="Normal"/>
        <w:ind w:firstLine="708"/>
        <w:jc w:val="both"/>
        <w:rPr/>
      </w:pPr>
      <w:r>
        <w:rPr/>
        <w:t xml:space="preserve">4. Медицинское освидетельствование персонала в </w:t>
      </w:r>
      <w:r>
        <w:rPr>
          <w:bCs/>
        </w:rPr>
        <w:t>медицинских организациях</w:t>
      </w:r>
      <w:r>
        <w:rPr/>
        <w:t>, его роль в обеспечении объектовой безопасности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>Вопросы для подготовки к практическому занятию:</w:t>
      </w:r>
    </w:p>
    <w:p>
      <w:pPr>
        <w:pStyle w:val="Normal"/>
        <w:jc w:val="both"/>
        <w:rPr/>
      </w:pPr>
      <w:r>
        <w:rPr/>
        <w:tab/>
        <w:t xml:space="preserve">1. Требования, предъявляемые к обеспечению безопасности при работе в структурных подразделениях </w:t>
      </w:r>
      <w:r>
        <w:rPr>
          <w:bCs/>
        </w:rPr>
        <w:t>медицинских организаци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Виды безопасностей в </w:t>
      </w:r>
      <w:r>
        <w:rPr>
          <w:bCs/>
        </w:rPr>
        <w:t>медицинских организациях</w:t>
      </w:r>
      <w:r>
        <w:rPr/>
        <w:t xml:space="preserve"> и мероприятия, обеспечивающие повышение устойчивости их функционирования.</w:t>
      </w:r>
    </w:p>
    <w:p>
      <w:pPr>
        <w:pStyle w:val="Normal"/>
        <w:jc w:val="both"/>
        <w:rPr/>
      </w:pPr>
      <w:r>
        <w:rPr/>
        <w:tab/>
        <w:t>3. Меры безопасного предоставления медицинских услуг пациентам.</w:t>
      </w:r>
    </w:p>
    <w:p>
      <w:pPr>
        <w:pStyle w:val="Normal"/>
        <w:jc w:val="both"/>
        <w:rPr/>
      </w:pPr>
      <w:r>
        <w:rPr/>
        <w:tab/>
        <w:t xml:space="preserve">4. Методика разработки в </w:t>
      </w:r>
      <w:r>
        <w:rPr>
          <w:bCs/>
        </w:rPr>
        <w:t>медицинских организациях</w:t>
      </w:r>
      <w:r>
        <w:rPr/>
        <w:t xml:space="preserve"> документов по ОТ и ТБ, их виды и содержание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/>
      </w:pPr>
      <w:r>
        <w:rPr/>
        <w:tab/>
      </w:r>
      <w:r>
        <w:rPr>
          <w:b/>
        </w:rPr>
        <w:t>Вопросы для самоконтроля:</w:t>
      </w:r>
    </w:p>
    <w:p>
      <w:pPr>
        <w:pStyle w:val="Normal"/>
        <w:jc w:val="both"/>
        <w:rPr/>
      </w:pPr>
      <w:r>
        <w:rPr/>
        <w:tab/>
        <w:t xml:space="preserve">1. Назвать источники угроз здоровью и жизни персонала в </w:t>
      </w:r>
      <w:r>
        <w:rPr>
          <w:bCs/>
        </w:rPr>
        <w:t>медицинских организациях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2. Что включает в себя система обеспечения ОТ и ТБ персонала в </w:t>
      </w:r>
      <w:r>
        <w:rPr>
          <w:bCs/>
        </w:rPr>
        <w:t>медицинских организациях</w:t>
      </w:r>
      <w:r>
        <w:rPr/>
        <w:t>?</w:t>
      </w:r>
    </w:p>
    <w:p>
      <w:pPr>
        <w:pStyle w:val="Normal"/>
        <w:jc w:val="both"/>
        <w:rPr/>
      </w:pPr>
      <w:r>
        <w:rPr/>
        <w:tab/>
        <w:t xml:space="preserve">3. Определить способы и средства обеспечения безопасности труда персонала в </w:t>
      </w:r>
      <w:r>
        <w:rPr>
          <w:bCs/>
        </w:rPr>
        <w:t>медицинских организациях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4. Что включает в себя медицинское освидетельствование персонала в </w:t>
      </w:r>
      <w:r>
        <w:rPr>
          <w:bCs/>
        </w:rPr>
        <w:t>медицинских организациях</w:t>
      </w:r>
      <w:r>
        <w:rPr/>
        <w:t>?</w:t>
      </w:r>
    </w:p>
    <w:p>
      <w:pPr>
        <w:pStyle w:val="Normal"/>
        <w:jc w:val="both"/>
        <w:rPr/>
      </w:pPr>
      <w:r>
        <w:rPr/>
        <w:tab/>
        <w:t xml:space="preserve">5. Назовите виды безопасностей в </w:t>
      </w:r>
      <w:r>
        <w:rPr>
          <w:bCs/>
        </w:rPr>
        <w:t>медицинских организациях</w:t>
      </w:r>
      <w:r>
        <w:rPr/>
        <w:t xml:space="preserve"> и пути их реализации.</w:t>
      </w:r>
    </w:p>
    <w:p>
      <w:pPr>
        <w:pStyle w:val="Normal"/>
        <w:jc w:val="both"/>
        <w:rPr/>
      </w:pPr>
      <w:r>
        <w:rPr/>
        <w:tab/>
        <w:t xml:space="preserve">6. Чем определяется устойчивость функционирования в </w:t>
      </w:r>
      <w:r>
        <w:rPr>
          <w:bCs/>
        </w:rPr>
        <w:t>медицинских организациях</w:t>
      </w:r>
      <w:r>
        <w:rPr/>
        <w:t xml:space="preserve">? </w:t>
      </w:r>
    </w:p>
    <w:p>
      <w:pPr>
        <w:pStyle w:val="Normal"/>
        <w:ind w:firstLine="708"/>
        <w:jc w:val="both"/>
        <w:rPr/>
      </w:pPr>
      <w:r>
        <w:rPr/>
        <w:t xml:space="preserve">7. Назовите составные части лечебно-охранительного и санитарно-противоэпидемического режимов работы в </w:t>
      </w:r>
      <w:r>
        <w:rPr>
          <w:bCs/>
        </w:rPr>
        <w:t>медицинских организациях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8. Назовите условия, способствующие безопасному предоставлению медицинских услуг пациентам в </w:t>
      </w:r>
      <w:r>
        <w:rPr>
          <w:bCs/>
        </w:rPr>
        <w:t>медицинских организациях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/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>
          <w:lang w:eastAsia="en-US"/>
        </w:rPr>
      </w:pPr>
      <w:r>
        <w:rPr>
          <w:lang w:eastAsia="en-US"/>
        </w:rPr>
        <w:t xml:space="preserve">    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>
          <w:color w:val="000000"/>
        </w:rPr>
      </w:pPr>
      <w:r>
        <w:rPr>
          <w:lang w:eastAsia="en-US"/>
        </w:rPr>
        <w:t xml:space="preserve">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Перечень заданий для самостоятельной работы студентов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400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для самостоятельного изуч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оформления работы 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ды угроз здоровью и жизни медицинского персонала и пациентов УЗ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зор научных публикаций, подготовка доклада и представление презентации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жарная, энергетическая, коммунальная, технологическая, химическая, радиационная, биологическая и иные виды безопасностей УЗ. Мероприятия по их обеспечению. Проблемы и пути их решения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зор научных публикаций, подготовка доклада и представление презентации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ль руководителя УЗ в обеспечении его безопасности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зор научных публикаций, подготовка доклада и представление презент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Единая государственная система предупреждения и ликвидации последствий ЧС (РСЧС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 – лекции, 2 час – практические занятия, 2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:</w:t>
      </w:r>
    </w:p>
    <w:p>
      <w:pPr>
        <w:pStyle w:val="Normal"/>
        <w:ind w:firstLine="700"/>
        <w:jc w:val="both"/>
        <w:rPr/>
      </w:pPr>
      <w:r>
        <w:rPr/>
        <w:t xml:space="preserve">Цель: ознакомиться с </w:t>
      </w:r>
      <w:r>
        <w:rPr>
          <w:bCs/>
        </w:rPr>
        <w:t>целью, задачами и структурой Единой государственной системы предупреждения и ликвидации чрезвычайных ситуаций, организацией и принципами ее работы.</w:t>
      </w:r>
    </w:p>
    <w:p>
      <w:pPr>
        <w:pStyle w:val="Normal"/>
        <w:jc w:val="both"/>
        <w:rPr>
          <w:bCs/>
        </w:rPr>
      </w:pPr>
      <w:r>
        <w:rPr/>
        <w:tab/>
        <w:t>Задачи: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Определить, сущность Единой государственной системы предупреждения и ликвидации ЧС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Уяснить режимы функционирования Единой государственной системы предупреждения и ликвидации ЧС и сущность выполняемых в них мероприятий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Получить представление о системе гражданской обороны страны, ее задачах, структуре и направлениях дея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</w:rPr>
        <w:t xml:space="preserve">2. </w:t>
      </w:r>
      <w:r>
        <w:rPr>
          <w:b/>
          <w:spacing w:val="-10"/>
          <w:w w:val="101"/>
        </w:rPr>
        <w:t>Основные понятия, которые должны быть усвоены студентами в процессе изучения темы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Понятия: система предупреждения и ликвидации чрезвычайных ситуаций, территориальные уровни и функциональные подсистемы ликвидации ЧС, гражданская оборона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</w:rPr>
        <w:t>Вопросы к занятию: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/>
          <w:b/>
          <w:bCs/>
        </w:rPr>
      </w:pPr>
      <w:r>
        <w:rPr>
          <w:bCs/>
        </w:rPr>
        <w:t xml:space="preserve">Единая государственная система предупреждения и ликвидации ЧС: исторические аспекты, ее роль в государстве, цели, задачи, структура, </w:t>
      </w:r>
      <w:r>
        <w:rPr/>
        <w:t>организация и принципы работы на всех уровнях территориального устройства ее правовое регулирование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Режимы функционирования </w:t>
      </w:r>
      <w:r>
        <w:rPr>
          <w:bCs/>
        </w:rPr>
        <w:t>Единой государственной системы предупреждения и ликвидации ЧС</w:t>
      </w:r>
      <w:r>
        <w:rPr/>
        <w:t xml:space="preserve"> и выполняемые в них мероприятия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Система гражданской обороны, ее задачи, структура, основные направления деятельност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</w:rPr>
        <w:t>Вопросы для самоконтрол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Определить основное предназначение Единой государственной системы предупреждения и ликвидации ЧС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Назвать силы и средства, которые объединяет в своем составе Единая государственная система предупреждения и ликвидации Ч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Перечислить и охарактеризовать режимы </w:t>
      </w:r>
      <w:r>
        <w:rPr>
          <w:bCs/>
        </w:rPr>
        <w:t>Единой государственной системы предупреждения и ликвидации ЧС</w:t>
      </w:r>
      <w:r>
        <w:rPr/>
        <w:t>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>
          <w:color w:val="000000"/>
        </w:rPr>
      </w:pPr>
      <w:r>
        <w:rPr>
          <w:lang w:eastAsia="en-US"/>
        </w:rPr>
        <w:t xml:space="preserve">           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>
          <w:color w:val="000000"/>
        </w:rPr>
      </w:pPr>
      <w:r>
        <w:rPr>
          <w:lang w:eastAsia="en-US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iCs/>
              </w:rPr>
              <w:t xml:space="preserve">Организация территориальной </w:t>
            </w:r>
            <w:r>
              <w:rPr>
                <w:bCs/>
              </w:rPr>
              <w:t>Единой государственной системы предупреждения и ликвидации ЧС</w:t>
            </w:r>
            <w:r>
              <w:rPr>
                <w:iCs/>
              </w:rPr>
              <w:t xml:space="preserve">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- проработка учебного материала по теме занятия, написание конспек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 Всероссийская служба медицины катастроф, как функциональная подсистема РСЧ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 – лекции, 4 час – практические занятия, 4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left="1260" w:hanging="36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Цель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/>
      </w:pPr>
      <w:r>
        <w:rPr>
          <w:bCs/>
        </w:rPr>
        <w:t xml:space="preserve">Цель: изучить организационную структуру </w:t>
      </w:r>
      <w:r>
        <w:rPr/>
        <w:t>службы медицины катастроф</w:t>
      </w:r>
      <w:r>
        <w:rPr>
          <w:bCs/>
        </w:rPr>
        <w:t xml:space="preserve">, порядок </w:t>
      </w:r>
      <w:r>
        <w:rPr/>
        <w:t>ее</w:t>
      </w:r>
      <w:r>
        <w:rPr>
          <w:bCs/>
        </w:rPr>
        <w:t xml:space="preserve"> функционирования</w:t>
      </w:r>
      <w:r>
        <w:rPr/>
        <w:t xml:space="preserve"> при ликвидации медико-санитарных последствий при ЧС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spacing w:val="-10"/>
          <w:w w:val="101"/>
        </w:rPr>
      </w:pPr>
      <w:r>
        <w:rPr>
          <w:spacing w:val="-10"/>
          <w:w w:val="101"/>
        </w:rPr>
        <w:t>Задачи: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раткую мировую историю развития службы медицины катастроф.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ее место и роль в системе здравоохранения и Единой государственной системе предупреждения и ликвидации ЧС.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труктуру и функции формирований, учреждений, предназначенных для ликвидации медико-санитарных последствий ЧС.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</w:rPr>
        <w:t xml:space="preserve">2. </w:t>
      </w:r>
      <w:r>
        <w:rPr>
          <w:b/>
          <w:spacing w:val="-10"/>
          <w:w w:val="101"/>
        </w:rPr>
        <w:t>Основные определения и понятия, которые должны быть усвоены студентами в процессе изучения темы.</w:t>
      </w:r>
    </w:p>
    <w:p>
      <w:pPr>
        <w:pStyle w:val="3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: служба медицины катастроф; силы и средства, предназначенные для ликвидации медико-санитарных последствий ЧС; режим функционирования службы медицины катастроф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</w:rPr>
        <w:t>Вопросы к занятию:</w:t>
      </w:r>
    </w:p>
    <w:p>
      <w:pPr>
        <w:pStyle w:val="32"/>
        <w:numPr>
          <w:ilvl w:val="0"/>
          <w:numId w:val="2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медицины катастроф: определение, место в системе здравоохранения и Единой государственной системе предупреждения и ликвидации ЧС; основные задачи; уровни, на которых она осуществляет свою деятельность; режимы функционирования.</w:t>
      </w:r>
    </w:p>
    <w:p>
      <w:pPr>
        <w:pStyle w:val="32"/>
        <w:numPr>
          <w:ilvl w:val="0"/>
          <w:numId w:val="2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мплектования формирований и учреждений службы медицины катастроф.</w:t>
      </w:r>
    </w:p>
    <w:p>
      <w:pPr>
        <w:pStyle w:val="32"/>
        <w:numPr>
          <w:ilvl w:val="0"/>
          <w:numId w:val="2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медицинского персонала службы медицины катастроф к действиям в ЧС.</w:t>
      </w:r>
    </w:p>
    <w:p>
      <w:pPr>
        <w:pStyle w:val="32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ать определение и назвать основные задачи службы медицины катастроф.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уровневую систему службы медицины катастроф.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силы и средства службы медицины катастроф на различных уровня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звать основные мероприятия службы медицины катастроф в различных режимах ее деятельности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>
          <w:color w:val="000000"/>
        </w:rPr>
      </w:pPr>
      <w:r>
        <w:rPr>
          <w:lang w:eastAsia="en-US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Система гражданской защиты, в т.ч. медицинской, на территории, где планируется будущая профессиональная деятельность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- проработка учебного материала по теме подготовка реферата с докладом на занят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8. Психолого-психиатрические аспекты Ч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 – лекции, 2 час – практические занятия, 1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721" w:leader="dot"/>
        </w:tabs>
        <w:ind w:left="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Цель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jc w:val="both"/>
        <w:rPr>
          <w:bCs/>
        </w:rPr>
      </w:pPr>
      <w:r>
        <w:rPr>
          <w:bCs/>
        </w:rPr>
        <w:t>Цель: изучение основных психогенных расстройств у человека в экстремальных ситуациях и организация медико-психологической помощи пострадавшим и спасателе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jc w:val="both"/>
        <w:rPr>
          <w:spacing w:val="-10"/>
          <w:w w:val="101"/>
        </w:rPr>
      </w:pPr>
      <w:r>
        <w:rPr>
          <w:spacing w:val="-10"/>
          <w:w w:val="101"/>
        </w:rPr>
        <w:t>Задачи:</w:t>
      </w:r>
    </w:p>
    <w:p>
      <w:pPr>
        <w:pStyle w:val="32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</w:t>
      </w:r>
      <w:r>
        <w:rPr>
          <w:rFonts w:cs="Times New Roman" w:ascii="Times New Roman" w:hAnsi="Times New Roman"/>
          <w:bCs/>
          <w:sz w:val="24"/>
          <w:szCs w:val="24"/>
        </w:rPr>
        <w:t>сихические проявления на воздействия экстремальной ситуации;</w:t>
      </w:r>
    </w:p>
    <w:p>
      <w:pPr>
        <w:pStyle w:val="32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о</w:t>
      </w:r>
      <w:r>
        <w:rPr>
          <w:rFonts w:cs="Times New Roman" w:ascii="Times New Roman" w:hAnsi="Times New Roman"/>
          <w:bCs/>
          <w:sz w:val="24"/>
          <w:szCs w:val="24"/>
        </w:rPr>
        <w:t>рганизации и содержании психологической и психиатрической пом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радавшим и спасател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721" w:leader="dot"/>
        </w:tabs>
        <w:ind w:left="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Основные понятия, которые должны быть усвоены студентами в процессе изучения темы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: </w:t>
      </w:r>
      <w:r>
        <w:rPr>
          <w:rFonts w:cs="Times New Roman" w:ascii="Times New Roman" w:hAnsi="Times New Roman"/>
          <w:bCs/>
          <w:sz w:val="24"/>
          <w:szCs w:val="24"/>
        </w:rPr>
        <w:t>психические проявления на воздействия экстремальной ситу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ериоды поведенческих особенностей в экстремальной ситу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медицинская сортировка психиатрических расстройств</w:t>
      </w:r>
      <w:r>
        <w:rPr>
          <w:rFonts w:cs="Times New Roman" w:ascii="Times New Roman" w:hAnsi="Times New Roman"/>
          <w:sz w:val="24"/>
          <w:szCs w:val="24"/>
        </w:rPr>
        <w:t>, э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пы психолого-психиатрической помощи, </w:t>
      </w:r>
      <w:r>
        <w:rPr>
          <w:rFonts w:cs="Times New Roman" w:ascii="Times New Roman" w:hAnsi="Times New Roman"/>
          <w:sz w:val="24"/>
          <w:szCs w:val="24"/>
        </w:rPr>
        <w:t>профилактика психических расстройств среди пострадавшего в ЧС населения, спасателей и медицинских работников.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  <w:tab w:val="left" w:pos="21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: ажитация, аффектация, ступор, паника. психолого-психиатрическая помощ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21" w:leader="dot"/>
        </w:tabs>
        <w:ind w:left="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Вопросы к заня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новные п</w:t>
      </w:r>
      <w:r>
        <w:rPr>
          <w:bCs/>
        </w:rPr>
        <w:t>сихические проявления на воздействия экстремальной ситуаци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ериоды поведенческих особенностей у человека при экстремаль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инципы оказания психиатрической помощи при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Факторы, влияющие на содержание психиатрической медицинской помощи при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Медицинская сортировка пострадавших с психическими расстройствами при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Этапы психолого-психиатрической помощи пострадавшим в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новные психолого-психиатрические профилактические и реабилитационные мероприятия в отношении спасателей и медицинского персонала, участвующих в ликвидации последствий ЧС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721" w:leader="dot"/>
        </w:tabs>
        <w:ind w:left="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Вопросы для самоконтроля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еречислить и охарактеризовать основные п</w:t>
      </w:r>
      <w:r>
        <w:rPr>
          <w:bCs/>
        </w:rPr>
        <w:t>сихические проявления в ответ на воздействия экстремальной ситуации</w:t>
      </w:r>
      <w:r>
        <w:rPr/>
        <w:t>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Какие факторы способствуют возникновению психических отклонений при ЧС?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характеризовать фазы поведенческих расстройств  при экстремальных состояниях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Какие психопатологические расстройства, возникают у человека в отдаленный период после воздействия экстремальной ситуации (посттравматический синдром)?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характеризовать принципиальные положения при оказании психиатрической помощи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Дать характеристику этапов медицинской сортировки пострадавших с психическими отклонениями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Какие мероприятия проводятся на различных этапах психолого-психиатрической помощи?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Как осуществляется организация психолого-охранных мероприятий для спасателей и медицинских работников участвующих в ликвидации последствий ЧС?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>
          <w:color w:val="000000"/>
        </w:rPr>
      </w:pPr>
      <w:r>
        <w:rPr>
          <w:lang w:eastAsia="en-US"/>
        </w:rPr>
        <w:t xml:space="preserve">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/>
            </w:pPr>
            <w:r>
              <w:rPr/>
              <w:t>Организационные мероприятия по оказанию психолого-психиатрической помощи населению, пострадавшему при ЧС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информации, подготовка реферата и докла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9. Функциональная подсистема санитарно-эпидемиологического надзора РСЧ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 – лекции, 4 час – практические занятия, 2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улирование комплексного понимания по основным мероприятиям санитарно-противоэпидемического обеспечения населения в ЧС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направления деятельности службы санитарно-эпидемиологического контроля;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собенностях организации санитарно-противоэпидемических мероприятий;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использовать в работе знания по основным противоэпидемическим мероприятиям, проводимым при массовых вспышках  инфекционных и неинфекционных заболеваний, групповых отравлениях.</w:t>
      </w:r>
    </w:p>
    <w:p>
      <w:pPr>
        <w:pStyle w:val="32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2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: санитарно-гигиеническое и противоэпидемическое обеспечение, эпидемия, групповые отравл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эпидемический очаг,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ая разведка, наблюдение, лабораторный контроль, карантин, обсервац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Структура системы надзора за санитарно-эпидемиологической обстановкой, принципы организации ее работы;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Характеристика формирований санитарного профиля, предназначенных для работы в ЧС;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онятие о санитарно-эпидемиологической разведке и наблюдении;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Виды и характеристика санитарно-эпидемиологических состояний территории при ЧС;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Организация противоэпидемических мероприятий на территор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числить учреждения и формирования, входящие в функциональную подсистему надзора за санитарно-эпидемиологической обстановкой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характеризовать режимы деятельности учреждений и формирований службы санитарно-эпидемиологического надзор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pacing w:val="-10"/>
          <w:w w:val="101"/>
        </w:rPr>
      </w:pPr>
      <w:r>
        <w:rPr/>
        <w:t>Перечислить санитарно-гигиенические и противоэпидемические мероприятия в местах временного размещения пострадавшего населения при Ч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pacing w:val="-10"/>
          <w:w w:val="101"/>
        </w:rPr>
      </w:pPr>
      <w:r>
        <w:rPr/>
        <w:t>Дать определение обсервации и карантина, как видов режимных мероприятий при ЧС, объяснить их сущность, организация введения и исполнения мероприятий.</w:t>
      </w:r>
    </w:p>
    <w:p>
      <w:pPr>
        <w:pStyle w:val="Normal"/>
        <w:ind w:firstLine="700"/>
        <w:jc w:val="both"/>
        <w:rPr>
          <w:b/>
          <w:b/>
          <w:bCs/>
          <w:spacing w:val="-10"/>
          <w:w w:val="101"/>
        </w:rPr>
      </w:pPr>
      <w:r>
        <w:rPr>
          <w:b/>
          <w:bCs/>
          <w:spacing w:val="-10"/>
          <w:w w:val="101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>
          <w:b/>
          <w:b/>
          <w:bCs/>
        </w:rPr>
      </w:pPr>
      <w:r>
        <w:rPr>
          <w:lang w:eastAsia="en-US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/>
            </w:pPr>
            <w:r>
              <w:rPr/>
              <w:t>Организация санитарно-гигиенических и противоэпидемических мероприятий на территории, где планируется будущая профессиональная деятельность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информации на тему, подготовка реферата и доклад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10. </w:t>
      </w:r>
      <w:r>
        <w:rPr>
          <w:b/>
          <w:bCs/>
        </w:rPr>
        <w:t>Основы мобилизационной подготовки и мобилизации здравоохра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 час – лекции, 4 час – практические занятия, 4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Цель и задачи занятия</w:t>
      </w:r>
    </w:p>
    <w:p>
      <w:pPr>
        <w:pStyle w:val="Normal"/>
        <w:jc w:val="both"/>
        <w:rPr/>
      </w:pPr>
      <w:r>
        <w:rPr/>
        <w:t>Цель: усвоить основные понятия, нормативно-правовую базу, принципы, мероприятия и организационную структуру мобилизационной подготовки в системе здравоохранения.</w:t>
      </w:r>
    </w:p>
    <w:p>
      <w:pPr>
        <w:pStyle w:val="Normal"/>
        <w:shd w:fill="FFFFFF" w:val="clear"/>
        <w:jc w:val="both"/>
        <w:rPr/>
      </w:pPr>
      <w:r>
        <w:rPr/>
        <w:t xml:space="preserve">Поставленная цель достигается путем решения следующих задач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характеризовать определения и сущность мобилизационной подготовки и воинского учета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зучить в достаточной форме нормативно-правовую базу документов, регламентирующих мобилизационные мероприятия и воинский уче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иентироваться в задачах и организационной структуре органов управления мобилизационной подготовки здравоохран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нать виды и мероприятия  воинского учет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  <w:tab w:val="left" w:pos="7721" w:leader="dot"/>
        </w:tabs>
        <w:ind w:left="0" w:hanging="0"/>
        <w:jc w:val="both"/>
        <w:rPr/>
      </w:pPr>
      <w:r>
        <w:rPr>
          <w:b/>
          <w:spacing w:val="-10"/>
          <w:w w:val="101"/>
        </w:rPr>
        <w:t>Основные понятия, которые должны быть усвоены студентами в процессе изучения темы</w:t>
      </w:r>
      <w:r>
        <w:rPr>
          <w:spacing w:val="-10"/>
          <w:w w:val="101"/>
        </w:rPr>
        <w:t>.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мобилизационная подготовка в системе здравоохранения (МПЗ), национальная безопасность, мобилизационный план,  военное положение, кадровый резерв здравоохранения,</w:t>
        <w:tab/>
        <w:t>воинский учет, мобилизационное предписание (МП), призывник, граждане, пребывающие в запасе, бронирования граждан.</w:t>
      </w:r>
    </w:p>
    <w:p>
      <w:pPr>
        <w:pStyle w:val="32"/>
        <w:numPr>
          <w:ilvl w:val="0"/>
          <w:numId w:val="42"/>
        </w:numPr>
        <w:tabs>
          <w:tab w:val="clear" w:pos="708"/>
          <w:tab w:val="left" w:pos="360" w:leader="none"/>
          <w:tab w:val="left" w:pos="9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нятию</w:t>
      </w:r>
    </w:p>
    <w:p>
      <w:pPr>
        <w:pStyle w:val="32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циональной безопасности стран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Определения мобилизации в здравоохранен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Нормативно-правовая база по вопросам МПЗ.</w:t>
      </w:r>
    </w:p>
    <w:p>
      <w:pPr>
        <w:pStyle w:val="32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, задачи и основные принципы мобилизационной подготовки здравоохранения.</w:t>
      </w:r>
    </w:p>
    <w:p>
      <w:pPr>
        <w:pStyle w:val="32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ргана управления мобилизационной подготовки здравоохранения, структура, задачи и основные принципы работ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>Определение понятия «воинский учет»: основная цель, задачи, регламентирующие документы, содержащие основные положения воинского учет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>Виды воинского уче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>Понятие о мобилизационном предписан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>Понятие о бронировании граждан, условиях предоставления и отмены бронирова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>Кадровый резерв для здравоохранения в условиях военного времен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Вопросы для самоконтрол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скрыть понятие о национальной безопасности страны и гражданкой обороны в сфере здравоохранения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ть определение мобилизации и мобилизационной подготовки в системе здравоохран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ислить и раскрыть сущность конституциональных и основных федеральных законов РФ, регламентирующих мобилизационные мероприят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характеризовать цель и основные задачи мобилизационной подготовк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ислить основные принципы мобилизационной подготовки и охарактеризовать и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ть определение и перечислить основные задачи органа управления мобилизационной подготовки в здравоохранен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крыть организационную структуру органа управления мобилизационной подготовкой в здравоохранен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то такое воинский учет? Перечислить основные задач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кие документы регламентируют основные положения воинского учет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Каково предназначение мобилизационного предписания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Дать понятие «Граждане, пребывающие в запасе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Перечислить условия предоставления и отмены бронирования граждан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lang w:eastAsia="en-US"/>
        </w:rPr>
        <w:t xml:space="preserve">           </w:t>
      </w: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color w:val="FF0000"/>
              </w:rPr>
            </w:pPr>
            <w:r>
              <w:rPr/>
              <w:t>Организация ведения воинского учета в медицинских организациях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информации, подготовка реферата и доклада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firstLine="709"/>
      <w:outlineLvl w:val="2"/>
    </w:pPr>
    <w:rPr>
      <w:rFonts w:ascii="Times New Roman" w:hAnsi="Times New Roman" w:eastAsia="Times New Roman" w:cs="Times New Roman"/>
      <w:b/>
      <w:bCs/>
      <w:iCs/>
      <w:sz w:val="24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4">
    <w:name w:val=" Знак Знак4"/>
    <w:basedOn w:val="Style10"/>
    <w:qFormat/>
    <w:rPr>
      <w:sz w:val="24"/>
      <w:lang w:val="ru-RU" w:bidi="ar-SA"/>
    </w:rPr>
  </w:style>
  <w:style w:type="character" w:styleId="3">
    <w:name w:val=" Знак Знак3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9">
    <w:name w:val="Font Style269"/>
    <w:basedOn w:val="Style1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31">
    <w:name w:val="Основной текст 3 Знак"/>
    <w:basedOn w:val="Style10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FontStyle267">
    <w:name w:val="Font Style267"/>
    <w:basedOn w:val="Style1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Нормальный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3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Для таблиц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br">
    <w:name w:val="c b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hanging="3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24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55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83"/>
      <w:ind w:firstLine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илет"/>
    <w:basedOn w:val="Normal"/>
    <w:qFormat/>
    <w:pPr>
      <w:widowControl w:val="false"/>
      <w:numPr>
        <w:ilvl w:val="0"/>
        <w:numId w:val="35"/>
      </w:num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ind w:hanging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ind w:firstLine="8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/>
      <w:ind w:firstLine="326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18628.html?SSr=33013302991565443de555" TargetMode="External"/><Relationship Id="rId3" Type="http://schemas.openxmlformats.org/officeDocument/2006/relationships/hyperlink" Target="http://www.studmedlib.ru/book/ISBN9785970418628.html?SSr=33013302991565443de55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15:00Z</dcterms:created>
  <dc:creator>test</dc:creator>
  <dc:description/>
  <cp:keywords/>
  <dc:language>en-US</dc:language>
  <cp:lastModifiedBy>Admin</cp:lastModifiedBy>
  <cp:lastPrinted>2014-12-01T11:47:00Z</cp:lastPrinted>
  <dcterms:modified xsi:type="dcterms:W3CDTF">2018-09-23T21:21:00Z</dcterms:modified>
  <cp:revision>22</cp:revision>
  <dc:subject/>
  <dc:title>ГБОУ ВПО «Северный государственный медицинский университет»        (г</dc:title>
</cp:coreProperties>
</file>